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77500" cy="612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7440" cy="6127200"/>
                          <a:chOff x="0" y="0"/>
                          <a:chExt cx="10477440" cy="61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77440" cy="61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000" y="2550240"/>
                            <a:ext cx="167580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дошкольного образ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физвоспитания,  музыкальный руководит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7560" y="106812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1425600"/>
                            <a:ext cx="16833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569240"/>
                            <a:ext cx="1628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5720" y="1569240"/>
                            <a:ext cx="117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106812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00728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3320" y="2631600"/>
                            <a:ext cx="16758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а детского питания, кухонный раб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612520"/>
                            <a:ext cx="1675800" cy="22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, рабочий по комплексному обслуживанию зданий и сооружений, уборщик служебных помещений, сторож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тирке  и ремонту спецодежды, кастелян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2028960"/>
                            <a:ext cx="93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7000" y="214236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920" y="2142360"/>
                            <a:ext cx="14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452880"/>
                            <a:ext cx="38473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3800" y="40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4160" y="1045080"/>
                            <a:ext cx="34668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6920" y="3435480"/>
                            <a:ext cx="1175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ьку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5pt;height:482.45pt" coordorigin="0,0" coordsize="16500,9649">
                <v:rect id="shape_0" stroked="f" o:allowincell="f" style="position:absolute;left:0;top:0;width:16499;height:9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2;top:4016;width:2638;height:2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дошкольного образов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физвоспитания,  музыкальный руководите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5,1682" to="10075,2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1;top:2245;width:265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2471;width:256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0;top:2471;width:185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5,1682" to="5196,2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1,1586" to="7911,2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9;top:4144;width:263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а детского питания, кухонный 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114;width:2638;height:3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, рабочий по комплексному обслуживанию зданий и сооружений, уборщик служебных помещений, сторож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овщи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тирке  и ремонту спецодежды, кастелян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7,3195" to="4101,4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8,3374" to="7838,3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4,3374" to="10615,4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6;top:713;width:6058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3;top:63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046,1646" to="9591,5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1;top:5410;width:185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ькуля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568" w:gutter="0" w:header="709" w:top="102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СТРУКТУРА ГОСУДАРСТВЕННОГО УЧРЕЖДЕНИЯ ОБРАЗОВАНИЯ</w:t>
    </w:r>
  </w:p>
  <w:p>
    <w:pPr>
      <w:pStyle w:val="Normal"/>
      <w:jc w:val="center"/>
      <w:rPr/>
    </w:pPr>
    <w:r>
      <w:rPr>
        <w:sz w:val="28"/>
        <w:szCs w:val="28"/>
      </w:rPr>
      <w:t>«ДЕТСКИЙ САД № 92 Г. МОГИЛЁВА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1:00Z</dcterms:created>
  <dc:creator>User</dc:creator>
  <dc:description/>
  <cp:keywords/>
  <dc:language>en-US</dc:language>
  <cp:lastModifiedBy>Vika Natalia</cp:lastModifiedBy>
  <cp:lastPrinted>2016-07-22T12:11:00Z</cp:lastPrinted>
  <dcterms:modified xsi:type="dcterms:W3CDTF">2024-06-10T11:05:00Z</dcterms:modified>
  <cp:revision>8</cp:revision>
  <dc:subject/>
  <dc:title>УТВЕРЖДЕНО                                                              Приказ заведующего</dc:title>
</cp:coreProperties>
</file>